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542/2000, DE 14 DE ABRIL DE 2000 </w:t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legal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SÃO JOÃO DE MERITI, no uso de suas atribuições e considerando a faculdade prevista no art. 3º da Lei Complementar n.º 043, de 29 de fevereiro de 2000,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prorrogado para vencimento no dia 28 de abril do fluente exercício o benefício de que trata o Art. 1º da Lei Complementar n.º 043, de 29 de fevereiro de 2000.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0:40:00Z</dcterms:created>
  <dc:creator>SEMIN_SESUP</dc:creator>
  <dc:description/>
  <dc:language>en-US</dc:language>
  <cp:lastModifiedBy>marcio</cp:lastModifiedBy>
  <cp:lastPrinted>2000-04-14T17:40:00Z</cp:lastPrinted>
  <dcterms:modified xsi:type="dcterms:W3CDTF">2001-07-12T18:00:00Z</dcterms:modified>
  <cp:revision>5</cp:revision>
  <dc:subject/>
  <dc:title>Estado do Rio de Janeiro</dc:title>
</cp:coreProperties>
</file>